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А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09.2019 г. по жалобе доверителя К.А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В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09.2019 г. в АПМО поступила жалоба К.А.П. в отношении адвоката М.В.А. в которой сообщается, что в начале марта 2019 г. заявитель заключил с адвокатом соглашение на защиту по уголовному делу и выплатил вознаграждение в размере 50 000 рублей, хотя в соглашении было указано только 10 000 рублей. Также адвокат запросил 15 000 рублей за выезд к следователю и 90 000 рублей за защиту в суде. После назначения судебного заседания адвокат запросил ещё 60 000 рублей, под угрозой отказаться от защиты в суде. Заявителю пришлось заплатить указанную сумму и 10.04.2019 г. было заключено новое соглашение. В общей сумме адвокату было выплачено 110 000 рублей. После суда первой инстанции, за защиту в Х суде заявитель дополнительно выплатил адвокату 10 000 рублей. После первого судебного заседания адвокат потребовал ещё 3 000 рублей, которые заявитель отказался выплачивать и обратился в коллегию адвокатов с заявлением о расторжении соглаш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правки врио зам. начальника 1-го отдела Х г. Москвы о том, что адвокат защищал заявителя на стадии предварительного следствия (в т.ч. при ознакомлении с 96 томами уголовного дела), в 3 судебных заседаниях суда первой инстанции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6.01.2019 г. на оказание юридической помощи заявителю при ознакомлении с материалами дела (размер вознаграждения 10 000 рублей)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0.04.2019 г. на защиту заявителя в суде первой инстанции (размер вознаграждения 60 000 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к жалобе приложены объяснения адвоката, данные руководителю адвокатского образования, согласно которых заявитель обратился к адвокату 21.12.2018 г., на стадии окончания предварительного следствия, соглашение было заключено 06.01.2019 г., вознаграждение определено в размере 10 000 рублей. Адвокат ознакомился с 96 томами уголовного дела, 12 раз ездил к следователю. Заявитель скрыл, что объём уголовного дела составляет 96 томов, о чём адвокат сообщил заявителю. За защиту в суде первой инстанции адвокат попросил 100 000 рублей, поскольку размер вознаграждения за участие на предварительном следствии был занижен, но заявитель сообщил, что может выплатить только 60 000 рублей, что и было зафиксировано в соглашении. Адвокат принял участие в трёх судебных заседаниях, в суд были представлены квитанции о возмещении ущерба потерпевш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он отказался от адвоката после второго судебного заседания, потому что адвокат постоянно требовал дене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заявителя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6.01.2019 г. на ознакомление адвоката с материалами уголовного дела (размер вознаграждения 10 000 рублей);</w:t>
      </w:r>
    </w:p>
    <w:p>
      <w:pPr>
        <w:pStyle w:val="Normal"/>
        <w:jc w:val="both"/>
        <w:rPr/>
      </w:pPr>
      <w:r>
        <w:rPr/>
        <w:t>- квитанция перевода «Сбербанк-онлайн» адвокату, на сумму 10 000 рулей от 11.06.2019 г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0.04.2019 г. между сторонами рассматриваемого дисциплинарного производства было заключено соглашение на защиту заявителя в суде первой инстанции. Адвокату выплачено вознаграждение в размере 6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жалобы доверителя, поручение по защите в суде первой инстанции не было выполнено адвокатом в полном объёме, поскольку соглашение от 10.04.2019 г. было расторгнуто заявителем досрочно. Данное обстоятельство адвокат не отрицает. Комиссия, руководствуясь вышеуказанными нормами законодательства об адвокатской деятельности, а также п. 1 ст. 978 ГК РФ, неоднократно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этому в сложившейся ситуации адвокат был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 не отрицает факт получения от доверителя 60 000 рублей в качестве вознаграждения. Однако, обосновывая размер вознаграждения по соглашению от 10.04.2019 г. адвокат в своих письменных объяснениях указывает, что вознаграждение было установлено именно в таком размере, поскольку за участие адвоката на стадии предварительного следствия было занижено. Комиссия напоминает адвокату, что гонорар определяется соглашением сторон и может учитывать объем и сложность работы, продолжительность времени, необходимого для ее выполнения, опыт и квалификацию адвоката, сроки, степень срочности выполнения работы и иные обстоятельства (п. 2 ст. 16 КПЭА), но отнюдь не то обстоятельство, что ранее доверитель заплатил вознаграждение ниже той суммы, на которую рассчитывал адвока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отношении остальных доводов жалобы Комиссия констатирует, что заявителем не представлено доказательств передачи адвокату денежных средств, не предусмотренных соглашением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М.В.А.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К.А.П., выразившегося в том, что после досрочного расторжения соглашения об оказании юридической помощи, адвокат не определил размер неотработанного вознаграждения и не предпринял мер по 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4:25:00Z</dcterms:modified>
  <cp:revision>13</cp:revision>
  <dc:subject/>
  <dc:title>ЗАКЛЮЧЕНИЕ  КВАЛИФИКАЦИОННОЙ КОМИССИИ</dc:title>
</cp:coreProperties>
</file>